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58"/>
        <w:gridCol w:w="1415"/>
      </w:tblGrid>
      <w:tr>
        <w:trPr>
          <w:trHeight w:val="822" w:hRule="atLeast"/>
        </w:trPr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Lucida Grande;Times New Roman"/>
              </w:rPr>
            </w:pPr>
            <w:r>
              <w:rPr>
                <w:rFonts w:eastAsia="Lucida Grande;Times New Roman"/>
              </w:rPr>
              <w:t xml:space="preserve">   </w:t>
            </w:r>
            <w:bookmarkStart w:id="0" w:name="_Hlk271631046"/>
            <w:bookmarkEnd w:id="0"/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KULTET ZA MEĐUNARODNU EKONOMIJU, FINANSIJE I BIZ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12"/>
                <w:szCs w:val="26"/>
              </w:rPr>
            </w:pPr>
            <w:r>
              <w:rPr>
                <w:b/>
                <w:shadow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 xml:space="preserve">POSTIDPLOMSKE STUDIJE „PREDUZETNIČKA EKONOMIJA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hadow/>
                <w:sz w:val="10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hadow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b/>
              </w:rPr>
              <w:t>STUDIJE SA TRADICIJOM OD 1992</w:t>
            </w:r>
            <w:r>
              <w:rPr>
                <w:rFonts w:cs="Lucida Handwriting" w:ascii="Lucida Handwriting" w:hAnsi="Lucida Handwriting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isujem (obilježiti):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agistarske studije (dvogodišnje studije)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i prezime: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hanging="720"/>
              <w:rPr/>
            </w:pPr>
            <w:r>
              <w:rPr/>
              <w:t>Ime roditel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    </w:t>
            </w:r>
            <w:r>
              <w:rPr/>
              <w:t>Datum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/>
            </w:pPr>
            <w:r>
              <w:rPr/>
              <w:t>Mjesto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Adre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Gra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Držav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Poštanski broj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Telef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JMB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810" w:hanging="90"/>
              <w:rPr/>
            </w:pPr>
            <w:r>
              <w:rPr/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  <w:r>
        <w:br w:type="page"/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 xml:space="preserve">Koji Fakultet ste završili? 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/>
            </w:pPr>
            <w:r>
              <w:rPr/>
              <w:t>(uz naziv fakulteta potrebno je naglasiti ime završenog studijskog programa i da li je u pitanju studijski program akademskih ili primijenjenih studij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Kada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Gdje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lang w:val="es-ES"/>
              </w:rPr>
            </w:pPr>
            <w:r>
              <w:rPr>
                <w:lang w:val="es-ES"/>
              </w:rPr>
              <w:t>Prosječna ocjena u toku studi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28"/>
      </w:tblGrid>
      <w:tr>
        <w:trPr>
          <w:trHeight w:val="9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lodava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avak u inostranstvu</w:t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0"/>
              <w:rPr>
                <w:rFonts w:eastAsia="Lucida Grande;Times New Roman"/>
              </w:rPr>
            </w:pPr>
            <w:r>
              <w:rPr>
                <w:rFonts w:eastAsia="Lucida Grande;Times New Roman"/>
              </w:rPr>
              <w:t xml:space="preserve">  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ska ili neka druga aktivnost</w:t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hanging="0"/>
              <w:rPr>
                <w:rFonts w:cs="Symbol"/>
              </w:rPr>
            </w:pPr>
            <w:r>
              <w:rPr>
                <w:rFonts w:eastAsia="Lucida Grande;Times New Roman" w:cs="Lucida Grande;Times New Roman"/>
              </w:rPr>
              <w:t xml:space="preserve">                         </w:t>
            </w:r>
            <w:r>
              <w:rPr>
                <w:rFonts w:cs="Symbol"/>
              </w:rPr>
              <w:t>/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692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Zašto želite da upišete Postdiplomske studije “Preduzetnička ekonomija”? </w:t>
            </w:r>
          </w:p>
        </w:tc>
      </w:tr>
      <w:tr>
        <w:trPr>
          <w:trHeight w:val="2886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avljenje biznisom, odnosno napredovanje u kompaniji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Zbog upisa doktorskih studija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Da kao neekonomista dobijem neophodno ekonomsko znanje, što će mi omogućiti efikasniju valorizaciju mojih sadašnjih stručnih znanja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 poboljšam mogućnosti svog napredovanja u okviru administracije, bilo domaće bilo u Briselu.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Nešto drugo  (Navesti šta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reeForm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edite shodno Vašoj profesiji i interesovanjima 2 smjera od ponuđenih  koja želite da upišete: (Shodno Vašem prioritetu.)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3"/>
              </w:numPr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li ste u radnom odnosu, ako jeste u kojoj kompaniji?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pe@udg.edu.me</w:t>
        </w:r>
      </w:hyperlink>
      <w:r>
        <w:rPr/>
        <w:t xml:space="preserve">; </w:t>
      </w:r>
      <w:hyperlink r:id="rId3">
        <w:r>
          <w:rPr>
            <w:rStyle w:val="InternetLink"/>
            <w:b/>
          </w:rPr>
          <w:t>emos@udg.edu.me</w:t>
        </w:r>
      </w:hyperlink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>
          <w:b/>
          <w:b/>
        </w:rPr>
      </w:pPr>
      <w:r>
        <w:rPr>
          <w:b/>
        </w:rPr>
        <w:t>Telefon: +382 (0)20 410 720; +382 (0)20 410 710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>(radnim danima 14:00h-15:00h)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 xml:space="preserve">Sajt: </w:t>
      </w:r>
      <w:hyperlink r:id="rId4">
        <w:r>
          <w:rPr>
            <w:rStyle w:val="InternetLink"/>
            <w:b/>
          </w:rPr>
          <w:t>www.udg.edu.me/postidiploma</w:t>
        </w:r>
      </w:hyperlink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  <w:lang w:val="es-ES"/>
        </w:rPr>
        <w:t>Adresa: ul. Oktoih br.1, Donja Gorica; 81000 Podgoric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60730" cy="7416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/>
      <w:tab/>
      <w:tab/>
    </w:r>
    <w:r>
      <w:rPr>
        <w:lang w:val="en-US" w:eastAsia="en-US"/>
      </w:rPr>
      <w:drawing>
        <wp:inline distT="0" distB="0" distL="0" distR="0">
          <wp:extent cx="751840" cy="923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3" t="-675" r="-823" b="-123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2"/>
      <w:sz w:val="22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2z1">
    <w:name w:val="WW8Num42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@udg.edu.me" TargetMode="External"/><Relationship Id="rId3" Type="http://schemas.openxmlformats.org/officeDocument/2006/relationships/hyperlink" Target="mailto:emos@udg.edu.me" TargetMode="External"/><Relationship Id="rId4" Type="http://schemas.openxmlformats.org/officeDocument/2006/relationships/hyperlink" Target="http://www.udg.edu.me/postidiplom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09:00Z</dcterms:created>
  <dc:creator>hp</dc:creator>
  <dc:description/>
  <cp:keywords/>
  <dc:language>en-US</dc:language>
  <cp:lastModifiedBy>Marija Orlandic</cp:lastModifiedBy>
  <dcterms:modified xsi:type="dcterms:W3CDTF">2022-09-19T15:09:00Z</dcterms:modified>
  <cp:revision>2</cp:revision>
  <dc:subject/>
  <dc:title/>
</cp:coreProperties>
</file>